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 numero 8 mese di novembre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Ricezione gratuita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Dimostrazione ausili mercoledì 28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Cioccolate del Nat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d agevolazioni per i soci: semplificazio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i trasporto per persone a ridotta mo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ncellazione prestazioni sanitarie e visite med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Incontro di sostegno per genitori sabato 01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portello d’ascolto per disabili e famigliari</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ssemblea dei soci sabato 10 nov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Mostra su Angelo Secch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Heading1"/>
        <w:rPr>
          <w:b/>
          <w:b/>
        </w:rPr>
      </w:pPr>
      <w:r>
        <w:rPr>
          <w:b/>
        </w:rPr>
        <w:t>COMUNICAZIONI DEL PRESIDENTE</w:t>
      </w:r>
    </w:p>
    <w:p>
      <w:pPr>
        <w:pStyle w:val="Normal"/>
        <w:jc w:val="both"/>
        <w:rPr>
          <w:b/>
          <w:b/>
        </w:rPr>
      </w:pPr>
      <w:r>
        <w:rPr>
          <w:b/>
        </w:rPr>
      </w:r>
    </w:p>
    <w:p>
      <w:pPr>
        <w:pStyle w:val="Normal"/>
        <w:jc w:val="both"/>
        <w:rPr/>
      </w:pPr>
      <w:r>
        <w:rPr/>
        <w:t>Non è passato molto tempo dal precedente numero del notiziario, ma tanti sono gli appuntamenti di questo periodo e vogliamo fornirvi tutte le informazioni utili affinché possiate cogliere le diverse opportunità e proposte organizzate dalla sezione. La segreteria ha continuato con il disbrigo di tutte le pratiche patronali, fiscali e sanitarie in favore degli utenti, si è occupata della distribuzione dei biglietti della lotteria e della raccolta dei premi, della redazione del nuovo progetto ordinario del servizio civile, dello svolgimento della seconda assemblea annuale dei soci; sta continuando l’inserimento dei dati contabili nel nuovo software per la gestione amministrativa e si è avviato il nuovo corso di orientamento e mobilità per alcuni soci. Proseguono gli incontri di gruppo per il supporto alle famiglie, il cui secondo ciclo dovrebbe concludersi entro dicembre; procede, seppur lentamente, il grande lavoro legato all’aggiornamento dei documenti in base al nuovo codice sulla privacy, per il quale chiediamo la collaborazione di tutti i lettori, affinché nelle prossime settimane si rechino in sezione per consentirci di concludere le procedure richieste, necessarie altresì per poter continuare a ricevere questo notiziario. Molte sono le iniziative delle prossime settimane che si stanno pianificando, prime fra tutte la fiera di San Prospero e la distribuzione delle cioccolate del Natale. Il Presidente ha partecipato alla riunione del Consiglio Regionale, sta presiedendo le assemblee di alcune sedi territoriali, ha avuto alcuni appuntamenti istituzionali nonché altri sopralluoghi in via Guasco e in varie zone del centro storico; ha continuato gli incontri in sede con soci, non soci e soggetti vari per la pianificazione delle future iniziative. Nelle pagine seguenti trovate molte informazioni utili che vi invito a leggere, augurandomi di incontrarvi presto e ricordandovi che la segreteria è sempre a vostra disposizione per qualsiasi chiarimen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RICEZIONE GRATUITA PERIODICO “LA NOSTRA VOCE”</w:t>
      </w:r>
    </w:p>
    <w:p>
      <w:pPr>
        <w:pStyle w:val="Normal"/>
        <w:jc w:val="both"/>
        <w:rPr>
          <w:b/>
          <w:b/>
        </w:rPr>
      </w:pPr>
      <w:r>
        <w:rPr>
          <w:b/>
        </w:rPr>
      </w:r>
    </w:p>
    <w:p>
      <w:pPr>
        <w:pStyle w:val="Normal"/>
        <w:jc w:val="both"/>
        <w:rPr/>
      </w:pPr>
      <w:r>
        <w:rPr/>
        <w:t>A partire dal prossimo anno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DIMOSTRAZIONE AUSILI MERCOLEDÌ 28 NOVEMBRE</w:t>
      </w:r>
    </w:p>
    <w:p>
      <w:pPr>
        <w:pStyle w:val="Normal"/>
        <w:jc w:val="both"/>
        <w:rPr>
          <w:b/>
          <w:b/>
        </w:rPr>
      </w:pPr>
      <w:r>
        <w:rPr>
          <w:b/>
        </w:rPr>
      </w:r>
    </w:p>
    <w:p>
      <w:pPr>
        <w:pStyle w:val="Normal"/>
        <w:jc w:val="both"/>
        <w:rPr/>
      </w:pPr>
      <w:r>
        <w:rPr/>
        <w:t>Certi di fare cosa gradita, proponiamo per il giorno mercoledì 28 novembre dalle 15:30 alle 17:30 una dimostrazione di ausili a cura della ditta Handy Solution che si terrà presso la sede in Corso Garibaldi 26. Il tema dell' incontro sarà “Scuola, lavoro e quotidianità: gli ausili che ci facilitano la vita!”, con focus sugli strumenti utilizzabili in questi ambiti. Handy Solution è un’azienda specializzata in soluzioni tiflotecniche  per la disabilità visiva; l’incontro sarà un’opportunità per affrontare un tema importante: l’utilizzo dell’ausilio, come facilitatore indispensabile a scuola, a lavoro e a casa. L’ausilio non è simbolo di disabilità, ma strumento di autonomia! Valutato con una buona consulenza preliminare, con una adeguata formazione all’uso, con un servizio di assistenza post vendita, il sussidio sarà ben scelto, utile, funzionale e pratico. Durante l’incontro, si testeranno alcuni degli ausili tiflotecnici più innovativi e semplici (telefoni con sintesi vocali, computer facilitati, registratori vocali, lettori audiolibri, video ingranditori, testi scolastici accessibili, ecc.). Sarà inoltre possibile acquistare i prodotti a prezzi scontati, sia quelli in dimostrazione che quelli presenti sul catalogo. Vi aspettiamo numerosi!</w:t>
      </w:r>
    </w:p>
    <w:p>
      <w:pPr>
        <w:pStyle w:val="Normal"/>
        <w:jc w:val="both"/>
        <w:rPr/>
      </w:pPr>
      <w:r>
        <w:rPr/>
      </w:r>
    </w:p>
    <w:p>
      <w:pPr>
        <w:pStyle w:val="Normal"/>
        <w:jc w:val="both"/>
        <w:rPr/>
      </w:pPr>
      <w:r>
        <w:rPr/>
      </w:r>
    </w:p>
    <w:p>
      <w:pPr>
        <w:pStyle w:val="Heading1"/>
        <w:rPr>
          <w:b/>
          <w:b/>
        </w:rPr>
      </w:pPr>
      <w:r>
        <w:rPr>
          <w:b/>
        </w:rPr>
        <w:t xml:space="preserve">CIOCCOLATE DEL NATALE </w:t>
      </w:r>
    </w:p>
    <w:p>
      <w:pPr>
        <w:pStyle w:val="Normal"/>
        <w:jc w:val="both"/>
        <w:rPr>
          <w:b/>
          <w:b/>
        </w:rPr>
      </w:pPr>
      <w:r>
        <w:rPr>
          <w:b/>
        </w:rPr>
      </w:r>
    </w:p>
    <w:p>
      <w:pPr>
        <w:pStyle w:val="Normal"/>
        <w:jc w:val="both"/>
        <w:rPr/>
      </w:pPr>
      <w:r>
        <w:rPr/>
        <w:t xml:space="preserve">Sperando di fare cosa gradita a molti, abbiamo pensato di riproporre per queste festività una piacevole idea regalo, tanto apprezzata lo scorso anno, che tutti i soci possono già prenotare e ritirare in sezione, aiutandoci anche nella distribuzione tra familiari, amici e colleghi. Per chi volesse farsi “prendere per la gola”, sono infatti pronte  le prelibatissime confezioni di cioccolata composte da 4 tavolette da 100 grammi (1 bianca, 1 latte e 2 fondenti) che possono essere vostre con un contributo di euro 10,00. Vi invitiamo quindi a spargere voce ed aspettiamo i vostri ordini. </w:t>
      </w:r>
    </w:p>
    <w:p>
      <w:pPr>
        <w:pStyle w:val="Normal"/>
        <w:jc w:val="both"/>
        <w:rPr/>
      </w:pPr>
      <w:r>
        <w:rPr/>
      </w:r>
    </w:p>
    <w:p>
      <w:pPr>
        <w:pStyle w:val="Normal"/>
        <w:jc w:val="both"/>
        <w:rPr/>
      </w:pPr>
      <w:r>
        <w:rPr/>
      </w:r>
    </w:p>
    <w:p>
      <w:pPr>
        <w:pStyle w:val="Heading1"/>
        <w:rPr>
          <w:b/>
          <w:b/>
        </w:rPr>
      </w:pPr>
      <w:r>
        <w:rPr>
          <w:b/>
        </w:rPr>
        <w:t xml:space="preserve">TESSERAMENTO ED AGEVOLAZIONI PER I SOCI: SEMPLIFICAZIONI </w:t>
      </w:r>
    </w:p>
    <w:p>
      <w:pPr>
        <w:pStyle w:val="Normal"/>
        <w:jc w:val="both"/>
        <w:rPr>
          <w:b/>
          <w:b/>
        </w:rPr>
      </w:pPr>
      <w:r>
        <w:rPr>
          <w:b/>
        </w:rPr>
      </w:r>
    </w:p>
    <w:p>
      <w:pPr>
        <w:pStyle w:val="Normal"/>
        <w:jc w:val="both"/>
        <w:rPr/>
      </w:pPr>
      <w:r>
        <w:rPr/>
        <w:t>Si ricorda a tutti i soci, ed a coloro che vogliono diventarlo, che sta per concludersi la campagna di tesseramento per l’anno 2018 ed è quindi ancora possibile rinnovare la propria iscrizione, o effettuarla per la prima volta,  recandosi personalmente presso la sede in Corso Garibaldi n. 26, sottoscrivendo l’apposito modulo per la richiesta di delega sulla pensione ricevuta dall’INPS od utilizzando un bollettino di conto corrente postale che può essere richiesto in sezione già precompilato; anche per il 2018 la quota è pari a € 49,58. Sarà cura dell’ufficio predisporre la ricevuta del versamento effettuato e consegnare il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 L’elenco aggiornato delle convenzioni in essere è consultabile sul sito internet www.uicre.it o in sezione, ove si possono ricevere maggiori informazioni anche sui servizi riservati ai soci.</w:t>
      </w:r>
    </w:p>
    <w:p>
      <w:pPr>
        <w:pStyle w:val="Normal"/>
        <w:jc w:val="both"/>
        <w:rPr/>
      </w:pPr>
      <w:r>
        <w:rPr/>
      </w:r>
    </w:p>
    <w:p>
      <w:pPr>
        <w:pStyle w:val="Normal"/>
        <w:jc w:val="both"/>
        <w:rPr/>
      </w:pPr>
      <w:r>
        <w:rPr/>
      </w:r>
    </w:p>
    <w:p>
      <w:pPr>
        <w:pStyle w:val="Heading1"/>
        <w:rPr>
          <w:b/>
          <w:b/>
        </w:rPr>
      </w:pPr>
      <w:r>
        <w:rPr>
          <w:b/>
        </w:rPr>
        <w:t>SERVIZIO DI TRASPORTO PER PERSONE A RIDOTTA MOBILITÀ</w:t>
      </w:r>
    </w:p>
    <w:p>
      <w:pPr>
        <w:pStyle w:val="Normal"/>
        <w:jc w:val="both"/>
        <w:rPr>
          <w:b/>
          <w:b/>
        </w:rPr>
      </w:pPr>
      <w:r>
        <w:rPr>
          <w:b/>
        </w:rPr>
      </w:r>
    </w:p>
    <w:p>
      <w:pPr>
        <w:pStyle w:val="Normal"/>
        <w:jc w:val="both"/>
        <w:rPr/>
      </w:pPr>
      <w:r>
        <w:rPr/>
        <w:t>Certi di fare cosa gradita, si informano i lettori  che nel territorio comunale di Reggio Emilia è attivo un servizio di trasporto per persone fragili e/o con difficoltà motorie e/o su sedia a rotelle, che viene effettuato dai volontari dell’AUSER. Per utilizzare il servizio occorre prenotare la propria corsa/tratta almeno 3 giorni prima, telefonando al numero 0522-323002 dal lunedì al venerdì dalle 9:00 alle 12:00. Essendo un servizio di volontariato è prevista un’offerta libera e consapevole.</w:t>
      </w:r>
    </w:p>
    <w:p>
      <w:pPr>
        <w:pStyle w:val="Normal"/>
        <w:jc w:val="both"/>
        <w:rPr/>
      </w:pPr>
      <w:r>
        <w:rPr/>
      </w:r>
    </w:p>
    <w:p>
      <w:pPr>
        <w:pStyle w:val="Normal"/>
        <w:jc w:val="both"/>
        <w:rPr/>
      </w:pPr>
      <w:r>
        <w:rPr/>
      </w:r>
    </w:p>
    <w:p>
      <w:pPr>
        <w:pStyle w:val="Heading1"/>
        <w:widowControl w:val="false"/>
        <w:rPr>
          <w:b/>
          <w:b/>
        </w:rPr>
      </w:pPr>
      <w:r>
        <w:rPr>
          <w:b/>
        </w:rPr>
        <w:t>CANCELLAZIONE PRESTAZIONI SANITARIE E VISITE MEDICHE</w:t>
      </w:r>
    </w:p>
    <w:p>
      <w:pPr>
        <w:pStyle w:val="Normal"/>
        <w:widowControl w:val="false"/>
        <w:jc w:val="both"/>
        <w:rPr>
          <w:b/>
          <w:b/>
        </w:rPr>
      </w:pPr>
      <w:r>
        <w:rPr>
          <w:b/>
        </w:rPr>
      </w:r>
    </w:p>
    <w:p>
      <w:pPr>
        <w:pStyle w:val="Normal"/>
        <w:widowControl w:val="false"/>
        <w:jc w:val="both"/>
        <w:rPr/>
      </w:pPr>
      <w:r>
        <w:rPr/>
        <w:t>Si fa presente che per cancellare una prenotazione di prestazione effettuata presso l’ASL, al fine di non incorrere nelle penali previste, occorre fare la disdetta tramite il numero verde al massimo 3 giorni lavorativi precedenti la data della visita. Queste informazioni sono presenti sia sul foglio di prenotazione che nel testo dell’SMS inviato dall’ASL.</w:t>
      </w:r>
    </w:p>
    <w:p>
      <w:pPr>
        <w:pStyle w:val="Heading1"/>
        <w:rPr>
          <w:b/>
          <w:b/>
        </w:rPr>
      </w:pPr>
      <w:r>
        <w:rPr>
          <w:b/>
        </w:rPr>
        <w:t>INCONTRO DI SOSTEGNO PER GENITORI SABATO 01 DICEMBRE</w:t>
      </w:r>
    </w:p>
    <w:p>
      <w:pPr>
        <w:pStyle w:val="Normal"/>
        <w:jc w:val="both"/>
        <w:rPr>
          <w:b/>
          <w:b/>
        </w:rPr>
      </w:pPr>
      <w:r>
        <w:rPr>
          <w:b/>
        </w:rPr>
      </w:r>
    </w:p>
    <w:p>
      <w:pPr>
        <w:pStyle w:val="Normal"/>
        <w:jc w:val="both"/>
        <w:rPr/>
      </w:pPr>
      <w:r>
        <w:rPr/>
        <w:t>Sabato 01 dicembre alle ore 10:00, presso l'Istituto "G. Garibaldi" in via Franchetti n. 7 a Reggio Emilia, si svolgerà il terzo incontro del secondo ciclo di appuntamenti per il supporto alle famiglie, aperto anche ai genitori che non hanno potuto prendere parte agli incontri precedenti. Durante gli incontri di gruppo del secondo ciclo (l’ultimo calendarizzato per il giorno 15 dicembre) si affronteranno vari argomenti tra i quali le esperienze e gli interrogativi portati dai genitori stessi. Potranno inoltre essere concordati incontri individuali per singolo genitore o coppia genitoriale, preziosa occasione per esprimere i propri bisogni, desideri e necessità ed avvalersi di un supporto ulteriore. Nella speranza di incontrarvi numerosi, restiamo in attesa di una Vostra gentile conferma di partecipazione. Di seguito stralcio della presentazione del Progetto inviata a suo tempo alle famiglie nostre associate e che potete aiutarci a diffondere coinvolgendo altri genitori di bambini con disabilità visiva o pluriminorazione di vostra conoscenza.</w:t>
      </w:r>
    </w:p>
    <w:p>
      <w:pPr>
        <w:pStyle w:val="Normal"/>
        <w:jc w:val="both"/>
        <w:rPr/>
      </w:pPr>
      <w:r>
        <w:rPr/>
        <w:t xml:space="preserve">L’I.Ri.Fo.R. dell’Emilia-Romagna propone il progetto “Formazione e sostegno per genitori di bambini e ragazzi con disabilità visiva”, rivolto a tutte le famiglie residenti sul territorio regionale o iscritte ad una delle nove Sezioni Territoriali UICI dell’Emilia-Romagna, che si svolgerà nelle sedi operative di Bologna, Ferrara, Reggio Emilia e Rimini, con le stesse modalità e i medesimi contenuti. Il progetto prevede due cicli da quattro incontri di gruppo ciascuno, durante i quali saranno proposti vari argomenti: i genitori potranno portare le proprie esperienze ed i loro interrogativi; i conduttori e gli esperti porteranno, a loro volta, contenuti e spunti che possano favorire il confronto nel gruppo. Gli incontri saranno diretti dall’equipe di psicologi-psicoterapeuti della Regione Emilia-Romagna aderenti al progetto “Stessa strada per crescere insieme”, elaborato nell’ambito del protocollo di intesa tra UICI e CNOP (Consiglio Nazionale Ordine Psicologi), che mette a disposizione dei genitori di bambini e ragazzi ciechi ed ipovedenti, o anche pluridisabili, professionisti specificamente formati e selezionati per offrire consulenze, sostegno ed accompagnamento sulle problematiche che la disabilità visiva dei figli pone ai genitori. Gli incontri di gruppo saranno condotti dal Dott. Mauro Favaloro, coadiuvato dal Dott. Carmine Pascarella, mentre gli incontri individuali saranno gestiti dalla Dott.ssa Roberta Legnini. Il costo a famiglia è di € 20,00 per ogni ciclo di incontri di gruppo, con libera partecipazione di uno o di entrambi i genitori (anche alternativamente); nessun contributo verrà invece richiesto per le consulenze individuali o famigliari. Per ricevere maggiori informazioni contattare la Dott.ssa Roberta Legnini, psicologa psicoterapeuta, tramite e-mail all’indirizzo legniniroberta@gmail.com oppure telefonicamente al 328-2898714 nei seguenti orari: lunedì e martedì dalle 18:00 alle 21:00, giovedì e venerdì dalle 10:00 alle 12:00. </w:t>
      </w:r>
    </w:p>
    <w:p>
      <w:pPr>
        <w:pStyle w:val="Normal"/>
        <w:jc w:val="both"/>
        <w:rPr/>
      </w:pPr>
      <w:r>
        <w:rPr/>
        <w:t>Il Vicepresidente Regionale Dott.ssa Chiara Tirelli</w:t>
      </w:r>
    </w:p>
    <w:p>
      <w:pPr>
        <w:pStyle w:val="Normal"/>
        <w:jc w:val="both"/>
        <w:rPr/>
      </w:pPr>
      <w:r>
        <w:rPr/>
      </w:r>
    </w:p>
    <w:p>
      <w:pPr>
        <w:pStyle w:val="Normal"/>
        <w:jc w:val="both"/>
        <w:rPr/>
      </w:pPr>
      <w:r>
        <w:rPr/>
      </w:r>
    </w:p>
    <w:p>
      <w:pPr>
        <w:pStyle w:val="Heading1"/>
        <w:rPr>
          <w:b/>
          <w:b/>
        </w:rPr>
      </w:pPr>
      <w:r>
        <w:rPr>
          <w:b/>
        </w:rPr>
        <w:t>SPORTELLO D’ASCOLTO PER DISABILI E FAMIGLIARI</w:t>
      </w:r>
    </w:p>
    <w:p>
      <w:pPr>
        <w:pStyle w:val="Normal"/>
        <w:jc w:val="both"/>
        <w:rPr>
          <w:b/>
          <w:b/>
        </w:rPr>
      </w:pPr>
      <w:r>
        <w:rPr>
          <w:b/>
        </w:rPr>
      </w:r>
    </w:p>
    <w:p>
      <w:pPr>
        <w:pStyle w:val="Normal"/>
        <w:jc w:val="both"/>
        <w:rPr/>
      </w:pPr>
      <w:r>
        <w:rPr/>
        <w:t xml:space="preserve">In collaborazione con Comune di Reggio Emilia, FCR, Azienda USL, Consorzio Oscar Romero, da settembre è aperto presso la nostra sezione il nuovo sportello di ascolto rivolto a persone con difficoltà visive e loro famigliari, gestito dagli “Esperti per esperienza”, ovvero persone a loro volta aventi deficit visivi importanti.  Il testo della locandina, pubblicato sul sito e sulla pagina Facebook di “Reggio Città Senza Barriere”, e condiviso con i nostri social, recita quanto di seguito riportato: </w:t>
      </w:r>
    </w:p>
    <w:p>
      <w:pPr>
        <w:pStyle w:val="Normal"/>
        <w:jc w:val="both"/>
        <w:rPr/>
      </w:pPr>
      <w:r>
        <w:rPr/>
        <w:t>…</w:t>
      </w:r>
      <w:r>
        <w:rPr/>
        <w:t>io ci sono passato posso esserti accanto… Le persone che soffrono di una difficoltà visiva dalla nascita o acquisita negli anni, e  i loro famigliari, raccontano di provare paura e smarrimento. In un momento di disorientamento incontrare qualcuno che ha vissuto quello che stai vivendo tu adesso, condividere pensieri ed essere ascoltati, può essere un modo per sentirsi meno in difficoltà. Esperti per Esperienza: siamo persone che convivono quotidianamente con la disabilità visiva, disponibili ad ascoltare, condividere, dare informazioni pratiche a chi ha un disturbo visivo ma anche a famigliari e amici che si trovano in situazione di difficoltà o semplicemente vogliono ricevere informazioni utili e consigli. Orari di apertura dello sportello: mercoledì pomeriggio dalle 15:00 alle 18:00 con accesso libero o anche in altre giornate previo appuntamento. Dove: Unione Italiana dei Ciechi e degli Ipovedenti, Corso Garibaldi n. 26 - Reggio Emilia, Tel. 0522 / 43 56 56 - Sito: www.uicre.it - E-mail:  uicre@uiciechi.it.</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0° edizione, anche per il 2018 si è deciso di organizzare la tradizionale Lotteria di S. Lucia, per raccogliere fondi a favore della nostra sezione. L’estrazione dei numeri vincenti sarà effettuata mercoledì 12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lunedì 24 dicembre a venerdì 04 gennaio; la riapertura avverrà lunedì 07 gennaio. </w:t>
      </w:r>
    </w:p>
    <w:p>
      <w:pPr>
        <w:pStyle w:val="Normal"/>
        <w:jc w:val="both"/>
        <w:rPr/>
      </w:pPr>
      <w:r>
        <w:rPr/>
      </w:r>
    </w:p>
    <w:p>
      <w:pPr>
        <w:pStyle w:val="Normal"/>
        <w:jc w:val="both"/>
        <w:rPr/>
      </w:pPr>
      <w:r>
        <w:rPr/>
      </w:r>
    </w:p>
    <w:p>
      <w:pPr>
        <w:pStyle w:val="Heading1"/>
        <w:rPr>
          <w:b/>
          <w:b/>
        </w:rPr>
      </w:pPr>
      <w:r>
        <w:rPr>
          <w:b/>
        </w:rPr>
        <w:t>ASSEMBLEA DEI SOCI SABATO 10 NOVEMBRE</w:t>
      </w:r>
    </w:p>
    <w:p>
      <w:pPr>
        <w:pStyle w:val="Normal"/>
        <w:jc w:val="both"/>
        <w:rPr>
          <w:b/>
          <w:b/>
        </w:rPr>
      </w:pPr>
      <w:r>
        <w:rPr>
          <w:b/>
        </w:rPr>
      </w:r>
    </w:p>
    <w:p>
      <w:pPr>
        <w:pStyle w:val="Normal"/>
        <w:jc w:val="both"/>
        <w:rPr/>
      </w:pPr>
      <w:r>
        <w:rPr/>
        <w:t>Sabato 10 novembre scorso si è svolta, presso l’Aula Magna dell’Istituto per i ciechi “G. Garibaldi” di Reggio Emilia, la seconda assemblea annuale dei soci. La riunione è stata aperta dal Presidente territoriale Dott.ssa Chiara Tirelli che, dopo aver ringraziato i presenti e salutato gli ospiti intervenuti, ha proceduto con la verifica del numero di soci presenti in sala e con l’elezione del Presidente d’Assemblea, carica affidata al Presidente regionale Marco Trombini, e del Vicepresidente d’Assemblea, incarico ricoperto dalla socia e Presidente Mac Lorenza Carra; Trombini ha quindi preso la parola proseguendo i lavori con la nomina del segretario d’Assemblea e dei questori di sala. Il Prof. Sergio Govi ha portato il saluto dell’Istituto e subito dopo è stata data lettura della relazione programmatica per l’anno 2019 e del verbale del Collegio dei Sindaci Revisori relativo al bilancio preventivo per lo stesso anno da parte del segretario Dott. Emanuele Ferraresi. Prima della votazione dei documenti, approvati all’unanimità dai presenti, si è tenuta una vivace discussione con alcuni interventi dei soci e un’ampia panoramica delle attività già in programma per il nuovo anno da parte della Presidente Tirelli. Trombini ha proseguito i lavori dando le comunicazioni della Presidenza nazionale e del Consiglio regionale, incentrate sulle principali questioni dell’attuale periodo (tra le quali il passaggio dalla contabilità pubblicistica a quella privatistica e l’impegno per la conferma dei contributi all’Unione all’interno della Legge di Stabilità). Dettagli sulle iniziative in programma fornite dalla Presidente e un ampio intervento tecnico dell’Architetto Leris Fantini (Responsabile del Criba) in merito ai lavori di riqualificazione del centro storico e di quelli già conclusi in città, hanno animato il punto delle “varie ed eventuali”. La possibilità di toccare con mano le mattonelle del codice Loges usato nel percorso dalla Stazione FS a via Emilia San Pietro a Reggio e quelle posate durante il rifacimento della Stazione ferroviaria di Sant’Ilario ha rappresentato un elemento di ulteriore grande interesse da parte dei presenti; i ringraziamenti di Trombini hanno portando alla chiusura dei lavori assembleari, svolti in modo ordinato e partecipato. Un ottimo rinfresco offerto a tutti i presenti ha concluso la giornata in un clima sereno e conviviale.</w:t>
      </w:r>
    </w:p>
    <w:p>
      <w:pPr>
        <w:pStyle w:val="Normal"/>
        <w:jc w:val="both"/>
        <w:rPr/>
      </w:pPr>
      <w:r>
        <w:rPr/>
      </w:r>
    </w:p>
    <w:p>
      <w:pPr>
        <w:pStyle w:val="Normal"/>
        <w:jc w:val="both"/>
        <w:rPr/>
      </w:pPr>
      <w:r>
        <w:rPr/>
      </w:r>
    </w:p>
    <w:p>
      <w:pPr>
        <w:pStyle w:val="Heading1"/>
        <w:rPr>
          <w:b/>
          <w:b/>
        </w:rPr>
      </w:pPr>
      <w:r>
        <w:rPr>
          <w:b/>
        </w:rPr>
        <w:t>MOSTRA SU ANGELO SECCHI</w:t>
      </w:r>
    </w:p>
    <w:p>
      <w:pPr>
        <w:pStyle w:val="Normal"/>
        <w:jc w:val="both"/>
        <w:rPr>
          <w:b/>
          <w:b/>
        </w:rPr>
      </w:pPr>
      <w:r>
        <w:rPr>
          <w:b/>
        </w:rPr>
      </w:r>
    </w:p>
    <w:p>
      <w:pPr>
        <w:pStyle w:val="Normal"/>
        <w:jc w:val="both"/>
        <w:rPr/>
      </w:pPr>
      <w:r>
        <w:rPr/>
        <w:t>Il giorno martedì 04 dicembre 2018 alle ore 15:00, avrà luogo presso il Museo Civico una visita guidata alla mostra allestita in queste settimane sulla vita e l'opera di Padre Angelo Secchi, nel bicentenario della nascita. Di origini reggiane, anche se assai più noto all'estero che in Italia. Secchi è uno dei fondatori della moderna astrofisica e la visita sarà tenuta per noi dalla curatrice dott.sa Silvia Chicchi. Ci troveremo presso la sezione dell'Unione in corso Garibaldi 26 in tempo utile per avviarci verso il museo intorno alle 14:45. Per poterci organizzare con eventuali accompagnatori, preghiamo gli interessati di dare la loro adesione in sezione. Grazie e vi aspettiamo numerosi; sarà un viaggio davvero interessante tra storia, scienza e tante curiosità. Ginetta Gallusi.</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Con l'autunno tornano puntuali le informazioni sugli spettacoli in cartellone, nelle varie stagioni, nei Teatri in città. Prima di tutto esprimiamo un sentito e doveroso ringraziamento alla Direzione dei Teatri per la sensibilità e la disponibilità che continua ad avere, da molti anni, verso la nostra categoria, permettendo a ciechi ed accompagnatori di partecipare agli spettacoli a condizioni favorevoli. Ricordiamo che bisogna prenotarsi con anticipo presso la biglietteria, telefonando il lunedì mattina dalle 9:00 alle 13:00 al numero 0522-458854 oppure 0522-458811; in questo modo si ha la certezza del posto e si può scegliere la data in caso di più repliche. Il biglietto vale per cieco ed accompagnatore, costa 10 euro e deve essere ritirato prima dello spettacolo. I posti riservati al Teatro Valli sono nel palco di proscenio di quart'ordine sinistro, al teatro Ariosto  in prim'ordine laterali e al teatro Cavallerizza il posto è unico, cioè ci si può sedere dove si vuole o dove si trova; precisiamo che in taluni casi il Teatro potrebbe variare i posti assegnati per ragioni logistiche e inderogabili del momento. Ecco gli spettacoli in cartellone nelle prossime settimane:</w:t>
      </w:r>
    </w:p>
    <w:p>
      <w:pPr>
        <w:pStyle w:val="Normal"/>
        <w:jc w:val="both"/>
        <w:rPr/>
      </w:pPr>
      <w:r>
        <w:rPr/>
        <w:t>Concerti: 11 dicembre ore 20:30, Teatro Valli, ensemble Vox Luminis, Dir. Lionel Meunier, musiche di Haendel; 18 dicembre ore 20:30, teatro Valli, Igor Levit pianoforte, musiche di Beethoven.</w:t>
      </w:r>
    </w:p>
    <w:p>
      <w:pPr>
        <w:pStyle w:val="Normal"/>
        <w:jc w:val="both"/>
        <w:rPr/>
      </w:pPr>
      <w:r>
        <w:rPr/>
        <w:t>Musical: 14 e 15 dicembre ore 20:30, 16 dicembre ore 15:30, teatro Valli, a Christmas Carol, ispirato al racconto di Charles Dikens, con Roberto Ciufoli, regìa di Fabrizio Angelini.</w:t>
      </w:r>
    </w:p>
    <w:p>
      <w:pPr>
        <w:pStyle w:val="Normal"/>
        <w:jc w:val="both"/>
        <w:rPr/>
      </w:pPr>
      <w:r>
        <w:rPr/>
        <w:t>Opera lirica: 22 e 24 novembre ore 20:00, Teatro Valli, “Tosca” di Giacomo Puccini, Orchestra I pomeriggi musicali di Milano, Dir. Valerio Galli, con Charlotte-Anne Shipley e Luciano Ganci; 29 novembre ore 20:00 e 2 dicembre ore 15:30, Teatro Valli,”le Villi” di Giacomo Puccini, Orchestra da camera Bruno Bartoletti e Coro del Teatro Comunale di Modena, Dir. Pier Giorgio Morandi.</w:t>
      </w:r>
    </w:p>
    <w:p>
      <w:pPr>
        <w:pStyle w:val="Normal"/>
        <w:jc w:val="both"/>
        <w:rPr/>
      </w:pPr>
      <w:r>
        <w:rPr/>
        <w:t>Prosa: 04 e 05 dicembre ore 20:30, Teatro Valli, “Arlecchino servitore di due padroni” di Carlo Goldoni, con Natalino Balasso, regia di Valerio Binasco.</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7">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4:00Z</dcterms:created>
  <dc:creator>Emanuele Ferraresi</dc:creator>
  <dc:description/>
  <cp:keywords/>
  <dc:language>en-US</dc:language>
  <cp:lastModifiedBy>UICRE</cp:lastModifiedBy>
  <cp:lastPrinted>2018-09-10T09:43:00Z</cp:lastPrinted>
  <dcterms:modified xsi:type="dcterms:W3CDTF">2018-11-21T09:06:00Z</dcterms:modified>
  <cp:revision>5</cp:revision>
  <dc:subject/>
  <dc:title> </dc:title>
</cp:coreProperties>
</file>